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Рубцовского городского Совета депутатов Алтайского кра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09 года № 125</w:t>
            </w:r>
          </w:p>
        </w:tc>
        <w:tc>
          <w:tcPr>
            <w:tcW w:w="550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правовой 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род Рубцовск» Алтай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правовой акт «О внесении изменений в Уста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образования «Город Рубцовск» Алтайского кра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04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38 части 2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8) согласование назначения на должность и освобождение от должности первого заместителя главы администрации города, заместителей главы администрации города и руководителей органов администрации города по финансам, налоговой и кредитной политике, управлению имуществом, образованию, здравоохранению и жилищно-коммунальному хозяйству;»</w:t>
      </w:r>
    </w:p>
    <w:p>
      <w:pPr>
        <w:pStyle w:val="Normal"/>
        <w:ind w:right="-10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04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38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«1.Наказы избирателей - одобренные собраниями, конференциями граждан, имеющие общественное значение предложения граждан, данные избранным депутатам в ходе предвыборной кампании и во время исполнения депутатских полномочий, направленные на улучшение деятельности органов местного самоуправления в вопросах экономического, социального и культурного развития города, обеспечения жизни и безопасности населения, утвержденные городским Советом депутатов.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11  части 1 статьи 46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«11) назначает и освобождает от должности заместителей главы  администрации города, руководителей органов администрации города по финансам, налоговой и кредитной политике, управлению имуществом, образованию, здравоохранению и жилищно-коммунальному хозяйству по согласованию с городским Советом депутатов. Информация о назначении или освобождении от должности заместителей главы администрации  города, руководителей органов администрации города публикуется в городской газете «Местное время»;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62 дополнить пунктом 7 следующего содержа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Местом нахождения контрольно-счетной палаты города является Россия,  Алтайский край, 658200, г. Рубцовск, пр. Ленина, 117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Статья 2. Настоящий муниципальный правовой акт вступает в силу после его опубликования в газете «Местное время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П.П. Гамалее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09 № 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6:00Z</dcterms:created>
  <dc:creator>User</dc:creator>
  <dc:description/>
  <cp:keywords/>
  <dc:language>en-US</dc:language>
  <cp:lastModifiedBy>User</cp:lastModifiedBy>
  <dcterms:modified xsi:type="dcterms:W3CDTF">2009-03-25T08:57:00Z</dcterms:modified>
  <cp:revision>1</cp:revision>
  <dc:subject/>
  <dc:title/>
</cp:coreProperties>
</file>